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</w:t>
        <w:br/>
        <w:t xml:space="preserve">Кировской области от 20.12.2023 № 715-П «О распределении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в 2024 году»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3 приложения № 2 к государственной программе Кировской области «Содействие развитию гражданского общества и реализация государственной национальной политики», утвержденной </w:t>
      </w:r>
      <w:r>
        <w:rPr>
          <w:sz w:val="28"/>
          <w:szCs w:val="28"/>
        </w:rPr>
        <w:t xml:space="preserve">постановлением Правительства Кировской области </w:t>
        <w:br/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9.12.2023 № 777-П «Об утверждении государственной программы Кировской области </w:t>
      </w:r>
      <w:r>
        <w:rPr>
          <w:bCs/>
          <w:sz w:val="28"/>
          <w:szCs w:val="28"/>
        </w:rPr>
        <w:t xml:space="preserve">«Содействие развитию гражданского общества </w:t>
        <w:br/>
        <w:t xml:space="preserve">и реализация государственной национальной политики», </w:t>
      </w:r>
      <w:r>
        <w:rPr>
          <w:sz w:val="28"/>
          <w:szCs w:val="28"/>
        </w:rPr>
        <w:t>Правительство Кировской области ПОСТАНОВЛЯЕТ: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843" w:right="851" w:gutter="0" w:header="510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е в постановление Правительства Кировской области от 20.12.2023 № 715-П «О распределении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в 2024 году», </w:t>
      </w:r>
      <w:r>
        <w:rPr>
          <w:sz w:val="28"/>
          <w:szCs w:val="28"/>
        </w:rPr>
        <w:t xml:space="preserve">утвердив распределение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в 2024 году в новой редакции согласно прилож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 w:before="0" w:after="7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843" w:right="851" w:gutter="0" w:header="51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40;n=43501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6:00Z</dcterms:created>
  <dc:creator>bep</dc:creator>
  <dc:description/>
  <cp:keywords/>
  <dc:language>en-US</dc:language>
  <cp:lastModifiedBy>Татьяна С. Гудовских</cp:lastModifiedBy>
  <cp:lastPrinted>2024-10-24T14:23:00Z</cp:lastPrinted>
  <dcterms:modified xsi:type="dcterms:W3CDTF">2024-11-15T08:07:00Z</dcterms:modified>
  <cp:revision>30</cp:revision>
  <dc:subject/>
  <dc:title/>
</cp:coreProperties>
</file>